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领航杯”</w:t>
      </w: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江苏省大学生数字媒体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作品竞赛</w:t>
      </w:r>
      <w:r>
        <w:rPr/>
        <w:t>参赛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33"/>
        <w:gridCol w:w="1306"/>
        <w:gridCol w:w="1955"/>
        <w:gridCol w:w="992"/>
        <w:gridCol w:w="1561"/>
      </w:tblGrid>
      <w:tr>
        <w:trPr>
          <w:trHeight w:val="56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及专业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作者信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2723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作品为原创作品，不侵犯任何第三者的知识产权、名誉权或隐私权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意主办方对参赛作品进行资源共享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第一作者手写签名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推荐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400" w:before="156" w:after="0"/>
        <w:jc w:val="left"/>
        <w:rPr/>
      </w:pPr>
      <w:r>
        <w:rPr>
          <w:rFonts w:ascii="楷体" w:hAnsi="楷体" w:cs="楷体" w:eastAsia="楷体"/>
          <w:b/>
          <w:kern w:val="0"/>
          <w:sz w:val="24"/>
        </w:rPr>
        <w:t>注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>一式两份，第一作者手写签名、学校盖章；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>参赛作品如涉及著作权、版权、肖像权、名誉权、隐私权等任何相关法律  纠纷，其法律责任将由参赛者本人承担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1:00Z</dcterms:created>
  <dc:creator>雨林木风</dc:creator>
  <dc:description/>
  <cp:keywords/>
  <dc:language>en-US</dc:language>
  <cp:lastModifiedBy>linyan</cp:lastModifiedBy>
  <cp:lastPrinted>2016-05-16T16:55:00Z</cp:lastPrinted>
  <dcterms:modified xsi:type="dcterms:W3CDTF">2016-05-16T08:57:00Z</dcterms:modified>
  <cp:revision>17</cp:revision>
  <dc:subject/>
  <dc:title>附件2：</dc:title>
</cp:coreProperties>
</file>